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559"/>
        <w:gridCol w:w="115"/>
        <w:gridCol w:w="188"/>
        <w:gridCol w:w="64"/>
        <w:gridCol w:w="168"/>
        <w:gridCol w:w="153"/>
        <w:gridCol w:w="41"/>
        <w:gridCol w:w="87"/>
        <w:gridCol w:w="40"/>
        <w:gridCol w:w="77"/>
        <w:gridCol w:w="85"/>
        <w:gridCol w:w="224"/>
        <w:gridCol w:w="141"/>
        <w:gridCol w:w="54"/>
        <w:gridCol w:w="107"/>
        <w:gridCol w:w="280"/>
        <w:gridCol w:w="39"/>
        <w:gridCol w:w="87"/>
        <w:gridCol w:w="43"/>
        <w:gridCol w:w="15"/>
        <w:gridCol w:w="14"/>
        <w:gridCol w:w="255"/>
        <w:gridCol w:w="116"/>
        <w:gridCol w:w="39"/>
        <w:gridCol w:w="15"/>
        <w:gridCol w:w="1"/>
        <w:gridCol w:w="47"/>
        <w:gridCol w:w="326"/>
        <w:gridCol w:w="443"/>
        <w:gridCol w:w="22"/>
        <w:gridCol w:w="11"/>
        <w:gridCol w:w="65"/>
        <w:gridCol w:w="31"/>
        <w:gridCol w:w="46"/>
        <w:gridCol w:w="1"/>
        <w:gridCol w:w="20"/>
        <w:gridCol w:w="18"/>
        <w:gridCol w:w="13"/>
        <w:gridCol w:w="252"/>
        <w:gridCol w:w="18"/>
        <w:gridCol w:w="92"/>
        <w:gridCol w:w="12"/>
        <w:gridCol w:w="112"/>
        <w:gridCol w:w="83"/>
        <w:gridCol w:w="28"/>
        <w:gridCol w:w="52"/>
        <w:gridCol w:w="149"/>
        <w:gridCol w:w="1"/>
        <w:gridCol w:w="37"/>
        <w:gridCol w:w="121"/>
        <w:gridCol w:w="22"/>
        <w:gridCol w:w="95"/>
        <w:gridCol w:w="487"/>
        <w:gridCol w:w="412"/>
        <w:gridCol w:w="90"/>
        <w:gridCol w:w="12"/>
        <w:gridCol w:w="68"/>
        <w:gridCol w:w="216"/>
        <w:gridCol w:w="281"/>
        <w:gridCol w:w="2"/>
        <w:gridCol w:w="39"/>
        <w:gridCol w:w="163"/>
        <w:gridCol w:w="252"/>
        <w:gridCol w:w="110"/>
        <w:gridCol w:w="145"/>
        <w:gridCol w:w="312"/>
        <w:gridCol w:w="822"/>
        <w:gridCol w:w="43"/>
        <w:gridCol w:w="70"/>
        <w:gridCol w:w="1874"/>
        <w:gridCol w:w="415"/>
        <w:gridCol w:w="1130"/>
      </w:tblGrid>
      <w:tr>
        <w:trPr>
          <w:trHeight w:val="460" w:hRule="atLeast"/>
        </w:trPr>
        <w:tc>
          <w:tcPr>
            <w:tcW w:w="6475" w:type="dxa"/>
            <w:gridSpan w:val="56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EDIDO DE CABINA / ORDEM DE SERVIÇO</w:t>
            </w:r>
          </w:p>
        </w:tc>
        <w:tc>
          <w:tcPr>
            <w:tcW w:w="57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01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10" w:type="dxa"/>
            <w:gridSpan w:val="70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1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liente</w:t>
            </w:r>
          </w:p>
        </w:tc>
        <w:tc>
          <w:tcPr>
            <w:tcW w:w="808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1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idade</w:t>
            </w:r>
          </w:p>
        </w:tc>
        <w:tc>
          <w:tcPr>
            <w:tcW w:w="6172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4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UF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6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790" w:type="dxa"/>
            <w:gridSpan w:val="3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45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tato</w:t>
            </w:r>
          </w:p>
        </w:tc>
        <w:tc>
          <w:tcPr>
            <w:tcW w:w="34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0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DD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1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el</w:t>
            </w:r>
          </w:p>
        </w:tc>
        <w:tc>
          <w:tcPr>
            <w:tcW w:w="1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62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70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1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245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77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ata do Pedido</w:t>
            </w:r>
          </w:p>
        </w:tc>
        <w:tc>
          <w:tcPr>
            <w:tcW w:w="26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187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ata de Entrega</w:t>
            </w:r>
          </w:p>
        </w:tc>
        <w:tc>
          <w:tcPr>
            <w:tcW w:w="2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s-ES_tradnl" w:eastAsia="en-US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80" w:hRule="exact"/>
        </w:trPr>
        <w:tc>
          <w:tcPr>
            <w:tcW w:w="901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9010" w:type="dxa"/>
            <w:gridSpan w:val="70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exact"/>
        </w:trPr>
        <w:tc>
          <w:tcPr>
            <w:tcW w:w="901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50"/>
            <w:tcBorders/>
            <w:shd w:fill="BFBFBF" w:val="clear"/>
          </w:tcPr>
          <w:p>
            <w:pPr>
              <w:pStyle w:val="Heading2"/>
              <w:spacing w:before="40" w:after="0"/>
              <w:rPr>
                <w:sz w:val="22"/>
              </w:rPr>
            </w:pPr>
            <w:r>
              <w:rPr>
                <w:sz w:val="22"/>
              </w:rPr>
              <w:t>CARACTERÍSTICAS DA CABINA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tcBorders/>
            <w:shd w:fill="BFBFBF" w:val="clear"/>
          </w:tcPr>
          <w:p>
            <w:pPr>
              <w:pStyle w:val="Heading4"/>
              <w:spacing w:before="40" w:after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ESENHO DA CABINA</w:t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1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8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úmero de Passageiros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195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essoas</w:t>
            </w:r>
          </w:p>
        </w:tc>
        <w:tc>
          <w:tcPr>
            <w:tcW w:w="2455" w:type="dxa"/>
            <w:gridSpan w:val="1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13840" cy="426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8" r="-2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26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368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Profundidade .......................... </w:t>
            </w: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63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19685</wp:posOffset>
                      </wp:positionV>
                      <wp:extent cx="1257300" cy="278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ÁREA –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1.9pt;mso-wrap-distance-left:9.05pt;mso-wrap-distance-right:9.05pt;mso-wrap-distance-top:0pt;mso-wrap-distance-bottom:0pt;margin-top:1.55pt;mso-position-vertical-relative:text;margin-left: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ÁREA – 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5248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368" w:type="dxa"/>
            <w:gridSpan w:val="26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 xml:space="preserve">Largura ................................... </w:t>
            </w: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63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8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argura da Porta .................... </w:t>
            </w: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63" w:type="dxa"/>
            <w:gridSpan w:val="20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8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ura da Passagem da Porta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63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368" w:type="dxa"/>
            <w:gridSpan w:val="2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63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368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argura ( lateral da porta ) ..... </w:t>
            </w:r>
            <w:r>
              <w:rPr>
                <w:rFonts w:cs="Arial" w:ascii="Arial" w:hAnsi="Arial"/>
                <w:b/>
                <w:sz w:val="22"/>
              </w:rPr>
              <w:t>D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63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68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ura Interna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063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68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ão Livre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134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1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ltagem da lâmpada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8_1378788401"/>
            <w:bookmarkStart w:id="1" w:name="__Fieldmark__18_1378788401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gridSpan w:val="1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V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9_1378788401"/>
            <w:bookmarkStart w:id="3" w:name="__Fieldmark__19_1378788401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gridSpan w:val="2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0 V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04" w:type="dxa"/>
            <w:gridSpan w:val="1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ída de emergência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0_1378788401"/>
            <w:bookmarkStart w:id="5" w:name="__Fieldmark__20_1378788401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7" w:type="dxa"/>
            <w:gridSpan w:val="1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1_1378788401"/>
            <w:bookmarkStart w:id="7" w:name="__Fieldmark__21_1378788401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3" w:type="dxa"/>
            <w:gridSpan w:val="2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130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22_1378788401"/>
            <w:bookmarkStart w:id="9" w:name="__Fieldmark__22_1378788401"/>
            <w:bookmarkEnd w:id="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83" w:type="dxa"/>
            <w:gridSpan w:val="16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Porta Automática</w:t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23_1378788401"/>
            <w:bookmarkStart w:id="11" w:name="__Fieldmark__23_1378788401"/>
            <w:bookmarkEnd w:id="1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1" w:type="dxa"/>
            <w:gridSpan w:val="3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ta Eixo Vertical</w:t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36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ertura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24_1378788401"/>
            <w:bookmarkStart w:id="13" w:name="__Fieldmark__24_1378788401"/>
            <w:bookmarkEnd w:id="1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89" w:type="dxa"/>
            <w:gridSpan w:val="1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querda</w:t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" w:name="__Fieldmark__25_1378788401"/>
            <w:bookmarkStart w:id="15" w:name="__Fieldmark__25_1378788401"/>
            <w:bookmarkEnd w:id="1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69" w:type="dxa"/>
            <w:gridSpan w:val="9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</w:t>
            </w:r>
          </w:p>
        </w:tc>
        <w:tc>
          <w:tcPr>
            <w:tcW w:w="381" w:type="dxa"/>
            <w:gridSpan w:val="7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" w:name="__Fieldmark__26_1378788401"/>
            <w:bookmarkStart w:id="17" w:name="__Fieldmark__26_1378788401"/>
            <w:bookmarkEnd w:id="1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1" w:type="dxa"/>
            <w:gridSpan w:val="1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ita</w:t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555" w:type="dxa"/>
            <w:gridSpan w:val="58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4" w:type="dxa"/>
            <w:gridSpan w:val="4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Bar. Infrav.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27_1378788401"/>
            <w:bookmarkStart w:id="19" w:name="__Fieldmark__27_1378788401"/>
            <w:bookmarkEnd w:id="1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0" w:name="__Fieldmark__28_1378788401"/>
            <w:bookmarkStart w:id="21" w:name="__Fieldmark__28_1378788401"/>
            <w:bookmarkEnd w:id="2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9" w:type="dxa"/>
            <w:gridSpan w:val="7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ão       </w:t>
            </w:r>
          </w:p>
        </w:tc>
        <w:tc>
          <w:tcPr>
            <w:tcW w:w="1628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ssura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3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gridSpan w:val="5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da da Caixa</w:t>
            </w:r>
          </w:p>
        </w:tc>
        <w:tc>
          <w:tcPr>
            <w:tcW w:w="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9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6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2_1378788401"/>
            <w:bookmarkStart w:id="23" w:name="__Fieldmark__32_1378788401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9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em</w:t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37" w:type="dxa"/>
            <w:gridSpan w:val="9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. Parede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4" w:name="__Fieldmark__33_1378788401"/>
            <w:bookmarkStart w:id="25" w:name="__Fieldmark__33_1378788401"/>
            <w:bookmarkEnd w:id="25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8" w:type="dxa"/>
            <w:gridSpan w:val="6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óx</w:t>
            </w:r>
          </w:p>
        </w:tc>
        <w:tc>
          <w:tcPr>
            <w:tcW w:w="443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6" w:name="__Fieldmark__34_1378788401"/>
            <w:bookmarkStart w:id="27" w:name="__Fieldmark__34_1378788401"/>
            <w:bookmarkEnd w:id="27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0" w:type="dxa"/>
            <w:gridSpan w:val="1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ira</w:t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8" w:name="__Fieldmark__35_1378788401"/>
            <w:bookmarkStart w:id="29" w:name="__Fieldmark__35_1378788401"/>
            <w:bookmarkEnd w:id="29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1" w:type="dxa"/>
            <w:gridSpan w:val="1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minado</w:t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</w:t>
            </w:r>
          </w:p>
        </w:tc>
        <w:tc>
          <w:tcPr>
            <w:tcW w:w="409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871" w:type="dxa"/>
            <w:gridSpan w:val="19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estimento de piso</w:t>
            </w:r>
          </w:p>
        </w:tc>
        <w:tc>
          <w:tcPr>
            <w:tcW w:w="443" w:type="dxa"/>
            <w:gridSpan w:val="5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0" w:name="__Fieldmark__37_1378788401"/>
            <w:bookmarkStart w:id="31" w:name="__Fieldmark__37_1378788401"/>
            <w:bookmarkEnd w:id="31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00" w:type="dxa"/>
            <w:gridSpan w:val="1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ito</w:t>
            </w:r>
          </w:p>
        </w:tc>
        <w:tc>
          <w:tcPr>
            <w:tcW w:w="350" w:type="dxa"/>
            <w:gridSpan w:val="6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32" w:name="__Fieldmark__38_1378788401"/>
            <w:bookmarkStart w:id="33" w:name="__Fieldmark__38_1378788401"/>
            <w:bookmarkEnd w:id="33"/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1" w:type="dxa"/>
            <w:gridSpan w:val="1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viflex</w:t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555" w:type="dxa"/>
            <w:gridSpan w:val="5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65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</w:t>
            </w:r>
          </w:p>
        </w:tc>
        <w:tc>
          <w:tcPr>
            <w:tcW w:w="40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5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01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399" w:type="dxa"/>
            <w:gridSpan w:val="38"/>
            <w:tcBorders/>
          </w:tcPr>
          <w:p>
            <w:pPr>
              <w:pStyle w:val="Heading6"/>
              <w:rPr/>
            </w:pPr>
            <w:r>
              <w:rPr/>
              <w:t>Consultar Catálogo de Granito</w:t>
            </w:r>
          </w:p>
        </w:tc>
        <w:tc>
          <w:tcPr>
            <w:tcW w:w="375" w:type="dxa"/>
            <w:gridSpan w:val="4"/>
            <w:tcBorders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0_1378788401"/>
            <w:bookmarkStart w:id="35" w:name="__Fieldmark__40_1378788401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gridSpan w:val="28"/>
            <w:tcBorders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eparo para Instalação de Granito</w:t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01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apé de Aço Inoxidável</w:t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1_1378788401"/>
            <w:bookmarkStart w:id="37" w:name="__Fieldmark__41_1378788401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gridSpan w:val="1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42_1378788401"/>
            <w:bookmarkStart w:id="39" w:name="__Fieldmark__42_1378788401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gridSpan w:val="2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01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imão de Aço Inoxidável</w:t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43_1378788401"/>
            <w:bookmarkStart w:id="41" w:name="__Fieldmark__43_1378788401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7" w:type="dxa"/>
            <w:gridSpan w:val="1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393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44_1378788401"/>
            <w:bookmarkStart w:id="43" w:name="__Fieldmark__44_1378788401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36" w:type="dxa"/>
            <w:gridSpan w:val="28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01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914" w:type="dxa"/>
            <w:gridSpan w:val="2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pa para Limite</w:t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45_1378788401"/>
            <w:bookmarkStart w:id="45" w:name="__Fieldmark__45_1378788401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46" w:type="dxa"/>
            <w:gridSpan w:val="13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375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46_1378788401"/>
            <w:bookmarkStart w:id="47" w:name="__Fieldmark__46_1378788401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10" w:type="dxa"/>
            <w:gridSpan w:val="29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01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09" w:type="dxa"/>
            <w:gridSpan w:val="46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a Corpo em Cima da Cabina ( Proteção )</w:t>
            </w:r>
          </w:p>
        </w:tc>
        <w:tc>
          <w:tcPr>
            <w:tcW w:w="36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47_1378788401"/>
            <w:bookmarkStart w:id="49" w:name="__Fieldmark__47_1378788401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4" w:type="dxa"/>
            <w:gridSpan w:val="11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48_1378788401"/>
            <w:bookmarkStart w:id="51" w:name="__Fieldmark__48_1378788401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34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010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2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pa Vista ( Proteção )</w:t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49_1378788401"/>
            <w:bookmarkStart w:id="53" w:name="__Fieldmark__49_1378788401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59" w:type="dxa"/>
            <w:gridSpan w:val="14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50_1378788401"/>
            <w:bookmarkStart w:id="55" w:name="__Fieldmark__50_1378788401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gridSpan w:val="31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</w:tr>
      <w:tr>
        <w:trPr>
          <w:trHeight w:val="57" w:hRule="exact"/>
          <w:cantSplit w:val="true"/>
        </w:trPr>
        <w:tc>
          <w:tcPr>
            <w:tcW w:w="12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lho</w:t>
            </w:r>
          </w:p>
        </w:tc>
        <w:tc>
          <w:tcPr>
            <w:tcW w:w="56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51_1378788401"/>
            <w:bookmarkStart w:id="57" w:name="__Fieldmark__51_1378788401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47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52_1378788401"/>
            <w:bookmarkStart w:id="59" w:name="__Fieldmark__52_1378788401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85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ur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u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0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2429" w:type="dxa"/>
            <w:gridSpan w:val="7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>Embagem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55_1378788401"/>
            <w:bookmarkStart w:id="61" w:name="__Fieldmark__55_1378788401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gridSpan w:val="9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56_1378788401"/>
            <w:bookmarkStart w:id="63" w:name="__Fieldmark__56_1378788401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43" w:type="dxa"/>
            <w:gridSpan w:val="3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</w:tr>
      <w:tr>
        <w:trPr>
          <w:trHeight w:val="142" w:hRule="exact"/>
          <w:cantSplit w:val="true"/>
        </w:trPr>
        <w:tc>
          <w:tcPr>
            <w:tcW w:w="12429" w:type="dxa"/>
            <w:gridSpan w:val="7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429" w:type="dxa"/>
            <w:gridSpan w:val="7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* Para Instalação do Espelho é necessário escolher o corrimão</w:t>
            </w:r>
          </w:p>
        </w:tc>
      </w:tr>
      <w:tr>
        <w:trPr>
          <w:trHeight w:val="60" w:hRule="exact"/>
        </w:trPr>
        <w:tc>
          <w:tcPr>
            <w:tcW w:w="12429" w:type="dxa"/>
            <w:gridSpan w:val="7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12429" w:type="dxa"/>
            <w:gridSpan w:val="73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exact"/>
        </w:trPr>
        <w:tc>
          <w:tcPr>
            <w:tcW w:w="12429" w:type="dxa"/>
            <w:gridSpan w:val="7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6"/>
        </w:rPr>
      </w:pPr>
      <w:r>
        <w:rPr>
          <w:rFonts w:cs="Arial" w:ascii="Arial" w:hAnsi="Arial"/>
          <w:b/>
          <w:color w:val="0000FF"/>
          <w:sz w:val="6"/>
        </w:rPr>
      </w:r>
    </w:p>
    <w:p>
      <w:pPr>
        <w:pStyle w:val="Heading1"/>
        <w:rPr/>
      </w:pPr>
      <w:r>
        <w:rPr/>
        <w:t>Observação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320" w:hRule="exac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60" w:hRule="exact"/>
        </w:trPr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 ELEVAT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ura externa da Cabine ....................................................................</w:t>
        <w:tab/>
        <w:t>2.400 mm</w:t>
      </w:r>
    </w:p>
    <w:p>
      <w:pPr>
        <w:pStyle w:val="Normal"/>
        <w:tabs>
          <w:tab w:val="clear" w:pos="708"/>
          <w:tab w:val="left" w:pos="74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ura interna da Cabine .....................................................................</w:t>
        <w:tab/>
        <w:t>2.300 mm</w:t>
      </w:r>
    </w:p>
    <w:p>
      <w:pPr>
        <w:pStyle w:val="Normal"/>
        <w:tabs>
          <w:tab w:val="clear" w:pos="708"/>
          <w:tab w:val="left" w:pos="74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ura interna até o sub-teto ................................................................</w:t>
        <w:tab/>
        <w:t>2.150 mm</w:t>
      </w:r>
    </w:p>
    <w:p>
      <w:pPr>
        <w:pStyle w:val="Normal"/>
        <w:tabs>
          <w:tab w:val="clear" w:pos="708"/>
          <w:tab w:val="left" w:pos="74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ura da Botoeira Totem .....................................................................</w:t>
        <w:tab/>
        <w:t>2.130 mm</w:t>
      </w:r>
    </w:p>
    <w:p>
      <w:pPr>
        <w:pStyle w:val="Normal"/>
        <w:tabs>
          <w:tab w:val="clear" w:pos="708"/>
          <w:tab w:val="left" w:pos="74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ura do vão da Porta .........................................................................</w:t>
        <w:tab/>
        <w:t>2.000 mm</w:t>
      </w:r>
    </w:p>
    <w:p>
      <w:pPr>
        <w:pStyle w:val="Normal"/>
        <w:tabs>
          <w:tab w:val="clear" w:pos="708"/>
          <w:tab w:val="left" w:pos="74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ura da porta .....................................................................................</w:t>
        <w:tab/>
        <w:t>2.170 mm</w:t>
      </w:r>
    </w:p>
    <w:sectPr>
      <w:type w:val="continuous"/>
      <w:pgSz w:w="11906" w:h="16838"/>
      <w:pgMar w:left="1701" w:right="1701" w:gutter="0" w:header="0" w:top="794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 Compra de Cabina_v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14:00Z</dcterms:created>
  <dc:creator>USER_XP</dc:creator>
  <dc:description/>
  <cp:keywords/>
  <dc:language>en-US</dc:language>
  <cp:lastModifiedBy>USER_XP</cp:lastModifiedBy>
  <cp:lastPrinted>2006-06-05T17:14:00Z</cp:lastPrinted>
  <dcterms:modified xsi:type="dcterms:W3CDTF">2008-05-21T10:26:00Z</dcterms:modified>
  <cp:revision>1</cp:revision>
  <dc:subject>Manual do Elevador</dc:subject>
  <dc:title>Pedido de Compra de Cabina</dc:title>
</cp:coreProperties>
</file>