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12"/>
        <w:gridCol w:w="434"/>
        <w:gridCol w:w="494"/>
        <w:gridCol w:w="50"/>
        <w:gridCol w:w="138"/>
        <w:gridCol w:w="29"/>
        <w:gridCol w:w="355"/>
        <w:gridCol w:w="153"/>
        <w:gridCol w:w="179"/>
        <w:gridCol w:w="92"/>
        <w:gridCol w:w="87"/>
        <w:gridCol w:w="47"/>
        <w:gridCol w:w="143"/>
        <w:gridCol w:w="29"/>
        <w:gridCol w:w="19"/>
        <w:gridCol w:w="144"/>
        <w:gridCol w:w="10"/>
        <w:gridCol w:w="74"/>
        <w:gridCol w:w="114"/>
        <w:gridCol w:w="20"/>
        <w:gridCol w:w="148"/>
        <w:gridCol w:w="187"/>
        <w:gridCol w:w="191"/>
        <w:gridCol w:w="362"/>
        <w:gridCol w:w="7"/>
        <w:gridCol w:w="265"/>
        <w:gridCol w:w="94"/>
        <w:gridCol w:w="13"/>
        <w:gridCol w:w="166"/>
        <w:gridCol w:w="10"/>
        <w:gridCol w:w="5"/>
        <w:gridCol w:w="193"/>
        <w:gridCol w:w="154"/>
        <w:gridCol w:w="15"/>
        <w:gridCol w:w="58"/>
        <w:gridCol w:w="281"/>
        <w:gridCol w:w="6"/>
        <w:gridCol w:w="142"/>
        <w:gridCol w:w="94"/>
        <w:gridCol w:w="314"/>
        <w:gridCol w:w="8"/>
        <w:gridCol w:w="2"/>
        <w:gridCol w:w="304"/>
        <w:gridCol w:w="118"/>
        <w:gridCol w:w="12"/>
        <w:gridCol w:w="170"/>
        <w:gridCol w:w="107"/>
        <w:gridCol w:w="27"/>
        <w:gridCol w:w="108"/>
        <w:gridCol w:w="6"/>
        <w:gridCol w:w="40"/>
        <w:gridCol w:w="28"/>
        <w:gridCol w:w="160"/>
        <w:gridCol w:w="6"/>
        <w:gridCol w:w="15"/>
        <w:gridCol w:w="70"/>
        <w:gridCol w:w="90"/>
        <w:gridCol w:w="73"/>
        <w:gridCol w:w="252"/>
        <w:gridCol w:w="37"/>
        <w:gridCol w:w="48"/>
        <w:gridCol w:w="247"/>
        <w:gridCol w:w="235"/>
        <w:gridCol w:w="7"/>
        <w:gridCol w:w="214"/>
        <w:gridCol w:w="646"/>
        <w:gridCol w:w="42"/>
        <w:gridCol w:w="13"/>
        <w:gridCol w:w="2"/>
        <w:gridCol w:w="23"/>
        <w:gridCol w:w="344"/>
        <w:gridCol w:w="1560"/>
      </w:tblGrid>
      <w:tr>
        <w:trPr>
          <w:trHeight w:val="460" w:hRule="atLeast"/>
        </w:trPr>
        <w:tc>
          <w:tcPr>
            <w:tcW w:w="2632" w:type="dxa"/>
            <w:gridSpan w:val="1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1588135" cy="30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gridSpan w:val="58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PLANILHA DE ORÇAMENTO DE ELEVADOR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60" w:hRule="exact"/>
        </w:trPr>
        <w:tc>
          <w:tcPr>
            <w:tcW w:w="9000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9000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9000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9000" w:type="dxa"/>
            <w:gridSpan w:val="71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9000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liente</w:t>
            </w:r>
          </w:p>
        </w:tc>
        <w:tc>
          <w:tcPr>
            <w:tcW w:w="799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000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nd.</w:t>
            </w:r>
          </w:p>
        </w:tc>
        <w:tc>
          <w:tcPr>
            <w:tcW w:w="7992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Start w:id="0" w:name="Texto75"/>
            <w:bookmarkEnd w:id="0"/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Start w:id="1" w:name="Texto75"/>
            <w:bookmarkEnd w:id="1"/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6063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idade</w:t>
            </w:r>
          </w:p>
        </w:tc>
        <w:tc>
          <w:tcPr>
            <w:tcW w:w="6063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F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5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79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71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6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49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tato</w:t>
            </w:r>
          </w:p>
        </w:tc>
        <w:tc>
          <w:tcPr>
            <w:tcW w:w="799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337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712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9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9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one 1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DD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elular</w:t>
            </w:r>
          </w:p>
        </w:tc>
        <w:tc>
          <w:tcPr>
            <w:tcW w:w="2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7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one 2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DD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extel</w:t>
            </w:r>
          </w:p>
        </w:tc>
        <w:tc>
          <w:tcPr>
            <w:tcW w:w="2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62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71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6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49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71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ata do Pedido</w:t>
            </w:r>
          </w:p>
        </w:tc>
        <w:tc>
          <w:tcPr>
            <w:tcW w:w="2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87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ata de Entrega</w:t>
            </w:r>
          </w:p>
        </w:tc>
        <w:tc>
          <w:tcPr>
            <w:tcW w:w="2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80" w:hRule="exact"/>
        </w:trPr>
        <w:tc>
          <w:tcPr>
            <w:tcW w:w="9000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9000" w:type="dxa"/>
            <w:gridSpan w:val="71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9000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000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4_865753492"/>
            <w:bookmarkStart w:id="3" w:name="__Fieldmark__14_865753492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8" w:type="dxa"/>
            <w:gridSpan w:val="40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>Elevador Convencional</w:t>
            </w:r>
          </w:p>
        </w:tc>
        <w:tc>
          <w:tcPr>
            <w:tcW w:w="1429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80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5_865753492"/>
            <w:bookmarkStart w:id="5" w:name="__Fieldmark__15_865753492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1" w:type="dxa"/>
            <w:gridSpan w:val="4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dor Convencional sem Casa de Máquinas</w:t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80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0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6_865753492"/>
            <w:bookmarkStart w:id="7" w:name="__Fieldmark__16_865753492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gridSpan w:val="41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dor Hidráulico</w:t>
            </w:r>
          </w:p>
        </w:tc>
        <w:tc>
          <w:tcPr>
            <w:tcW w:w="1157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280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gridSpan w:val="4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0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 I  P  O</w:t>
            </w:r>
          </w:p>
        </w:tc>
        <w:tc>
          <w:tcPr>
            <w:tcW w:w="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7_865753492"/>
            <w:bookmarkStart w:id="9" w:name="__Fieldmark__17_865753492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gridSpan w:val="41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aforma enclausurada</w:t>
            </w:r>
          </w:p>
        </w:tc>
        <w:tc>
          <w:tcPr>
            <w:tcW w:w="1157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80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gridSpan w:val="4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0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8_865753492"/>
            <w:bookmarkStart w:id="11" w:name="__Fieldmark__18_865753492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gridSpan w:val="41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aforma não enclausurada</w:t>
            </w:r>
          </w:p>
        </w:tc>
        <w:tc>
          <w:tcPr>
            <w:tcW w:w="1157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0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gridSpan w:val="4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0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9_865753492"/>
            <w:bookmarkStart w:id="13" w:name="__Fieldmark__19_865753492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gridSpan w:val="41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dor unifamiliar</w:t>
            </w:r>
          </w:p>
        </w:tc>
        <w:tc>
          <w:tcPr>
            <w:tcW w:w="1157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80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gridSpan w:val="4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0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0_865753492"/>
            <w:bookmarkStart w:id="15" w:name="__Fieldmark__20_865753492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gridSpan w:val="41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</w:t>
            </w:r>
          </w:p>
        </w:tc>
        <w:tc>
          <w:tcPr>
            <w:tcW w:w="1157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04" w:type="dxa"/>
            <w:gridSpan w:val="1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gridSpan w:val="4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04" w:type="dxa"/>
            <w:gridSpan w:val="1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gridSpan w:val="4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9000" w:type="dxa"/>
            <w:gridSpan w:val="71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04" w:type="dxa"/>
            <w:gridSpan w:val="1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gridSpan w:val="4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gridSpan w:val="4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 .....: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1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2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ura da porta .....:</w:t>
            </w:r>
          </w:p>
        </w:tc>
        <w:tc>
          <w:tcPr>
            <w:tcW w:w="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7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1526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gridSpan w:val="4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e ....: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1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6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0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6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gridSpan w:val="4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ocidade ......: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1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/s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4" w:type="dxa"/>
            <w:gridSpan w:val="46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 A I X A     D E     C O R R I D 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gridSpan w:val="4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paradas ......: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>Largura .......: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: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gridSpan w:val="4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entradas :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ço ...........: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gridSpan w:val="4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curso .........: 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ltimo piso .: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6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000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000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9000" w:type="dxa"/>
            <w:gridSpan w:val="71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5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4" w:type="dxa"/>
            <w:gridSpan w:val="1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5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gridSpan w:val="1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2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39" w:type="dxa"/>
            <w:gridSpan w:val="28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BAMENTO DA CABINE</w:t>
            </w:r>
          </w:p>
        </w:tc>
        <w:tc>
          <w:tcPr>
            <w:tcW w:w="895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gridSpan w:val="1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2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5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4" w:type="dxa"/>
            <w:gridSpan w:val="1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5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gridSpan w:val="1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2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32_865753492"/>
            <w:bookmarkStart w:id="17" w:name="__Fieldmark__32_865753492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ço inoxidável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33_865753492"/>
            <w:bookmarkStart w:id="19" w:name="__Fieldmark__33_865753492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5" w:type="dxa"/>
            <w:gridSpan w:val="16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órmica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34_865753492"/>
            <w:bookmarkStart w:id="21" w:name="__Fieldmark__34_865753492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2" w:type="dxa"/>
            <w:gridSpan w:val="8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eira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5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4" w:type="dxa"/>
            <w:gridSpan w:val="1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5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gridSpan w:val="1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2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5_865753492"/>
            <w:bookmarkStart w:id="23" w:name="__Fieldmark__35_865753492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</w:t>
            </w:r>
          </w:p>
        </w:tc>
        <w:tc>
          <w:tcPr>
            <w:tcW w:w="1085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4" w:type="dxa"/>
            <w:gridSpan w:val="1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5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gridSpan w:val="1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2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5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4" w:type="dxa"/>
            <w:gridSpan w:val="1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5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gridSpan w:val="1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2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9000" w:type="dxa"/>
            <w:gridSpan w:val="71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439" w:type="dxa"/>
            <w:gridSpan w:val="2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5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gridSpan w:val="1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39" w:type="dxa"/>
            <w:gridSpan w:val="28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BAMENTO DAS PORTAS</w:t>
            </w:r>
          </w:p>
        </w:tc>
        <w:tc>
          <w:tcPr>
            <w:tcW w:w="895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gridSpan w:val="1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000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6_865753492"/>
            <w:bookmarkStart w:id="25" w:name="__Fieldmark__36_865753492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2" w:type="dxa"/>
            <w:gridSpan w:val="1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ço inoxidável</w:t>
            </w:r>
          </w:p>
        </w:tc>
        <w:tc>
          <w:tcPr>
            <w:tcW w:w="361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7_865753492"/>
            <w:bookmarkStart w:id="27" w:name="__Fieldmark__37_865753492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3" w:type="dxa"/>
            <w:gridSpan w:val="10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</w:t>
            </w:r>
          </w:p>
        </w:tc>
        <w:tc>
          <w:tcPr>
            <w:tcW w:w="362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38_865753492"/>
            <w:bookmarkStart w:id="29" w:name="__Fieldmark__38_865753492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</w:t>
            </w:r>
          </w:p>
        </w:tc>
        <w:tc>
          <w:tcPr>
            <w:tcW w:w="3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5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4" w:type="dxa"/>
            <w:gridSpan w:val="1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5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gridSpan w:val="1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5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4" w:type="dxa"/>
            <w:gridSpan w:val="1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5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gridSpan w:val="1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5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4" w:type="dxa"/>
            <w:gridSpan w:val="1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5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gridSpan w:val="1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8975" w:type="dxa"/>
            <w:gridSpan w:val="69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5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4" w:type="dxa"/>
            <w:gridSpan w:val="1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5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gridSpan w:val="1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5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4" w:type="dxa"/>
            <w:gridSpan w:val="1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5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gridSpan w:val="1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5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4" w:type="dxa"/>
            <w:gridSpan w:val="1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5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gridSpan w:val="1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39" w:type="dxa"/>
            <w:gridSpan w:val="28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BAMENTO DO PISO DA CABINE</w:t>
            </w:r>
          </w:p>
        </w:tc>
        <w:tc>
          <w:tcPr>
            <w:tcW w:w="1451" w:type="dxa"/>
            <w:gridSpan w:val="1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074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1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1" w:type="dxa"/>
            <w:gridSpan w:val="1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074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40_865753492"/>
            <w:bookmarkStart w:id="31" w:name="__Fieldmark__40_865753492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0" w:type="dxa"/>
            <w:gridSpan w:val="6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ito</w:t>
            </w:r>
          </w:p>
        </w:tc>
        <w:tc>
          <w:tcPr>
            <w:tcW w:w="749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41_865753492"/>
            <w:bookmarkStart w:id="33" w:name="__Fieldmark__41_865753492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gridSpan w:val="8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rigoma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42_865753492"/>
            <w:bookmarkStart w:id="35" w:name="__Fieldmark__42_865753492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</w:t>
            </w:r>
          </w:p>
        </w:tc>
        <w:tc>
          <w:tcPr>
            <w:tcW w:w="3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6"/>
        </w:rPr>
      </w:pPr>
      <w:r>
        <w:rPr>
          <w:rFonts w:cs="Arial" w:ascii="Arial" w:hAnsi="Arial"/>
          <w:b/>
          <w:color w:val="0000FF"/>
          <w:sz w:val="6"/>
        </w:rPr>
      </w:r>
    </w:p>
    <w:p>
      <w:pPr>
        <w:pStyle w:val="Heading1"/>
        <w:rPr/>
      </w:pPr>
      <w:r>
        <w:rPr/>
        <w:t>Observ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2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 Compra de Cabina_v2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8:00:00Z</dcterms:created>
  <dc:creator>USER_XP</dc:creator>
  <dc:description/>
  <dc:language>en-US</dc:language>
  <cp:lastModifiedBy>R</cp:lastModifiedBy>
  <cp:lastPrinted>2006-06-05T17:14:00Z</cp:lastPrinted>
  <dcterms:modified xsi:type="dcterms:W3CDTF">2008-06-01T20:47:00Z</dcterms:modified>
  <cp:revision>90</cp:revision>
  <dc:subject>Manual do Elevador</dc:subject>
  <dc:title>Pedido de Compra de Cabina</dc:title>
</cp:coreProperties>
</file>